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2610"/>
        <w:gridCol w:w="810"/>
        <w:gridCol w:w="2553"/>
        <w:gridCol w:w="4863"/>
      </w:tblGrid>
      <w:tr>
        <w:trPr>
          <w:trHeight w:val="260" w:hRule="atLeast"/>
        </w:trPr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y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art Location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leage</w:t>
            </w:r>
          </w:p>
        </w:tc>
        <w:tc>
          <w:tcPr>
            <w:tcW w:w="25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nish Location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 Macle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Hosts arrive at Ft. Macleo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>Provisions will be made for those wishing to arrive this evening.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t Macleod -- 2 nigh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y rid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Pancake breakfast followed by day ride to Head-Smashed-In Buffalo Jump. Those wishing to trailer back may do so.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t Macle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u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reshol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reshol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vel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ve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nto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n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igh Rive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igh Ri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kotok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kot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ck Diamon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ck Diamo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larvill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lar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gg Creek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gg Cr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chran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chr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irdr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irdr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ossfiel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oss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stair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st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d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wde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w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nisfa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nisf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hol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h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d Dee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d De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ckfald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ckfal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comb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com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no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no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mbe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mb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fiel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steros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stero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taskiwi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taski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le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du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duc (lunch in Nisk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umon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um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umon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Day of gymkhana and other horse games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um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drossa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-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dro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DD0806"/>
                <w:sz w:val="16"/>
                <w:szCs w:val="20"/>
              </w:rPr>
              <w:t>Josephbur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16"/>
                <w:szCs w:val="20"/>
              </w:rPr>
            </w:pPr>
            <w:r>
              <w:rPr>
                <w:rFonts w:cs="Arial" w:ascii="Arial" w:hAnsi="Arial"/>
                <w:color w:val="DD0806"/>
                <w:sz w:val="16"/>
                <w:szCs w:val="20"/>
              </w:rPr>
              <w:t>Humdinger of a wind up party</w:t>
            </w:r>
          </w:p>
        </w:tc>
      </w:tr>
      <w:tr>
        <w:trPr>
          <w:trHeight w:val="240" w:hRule="atLeast"/>
        </w:trPr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25-Jul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SAT</w:t>
            </w:r>
          </w:p>
        </w:tc>
        <w:tc>
          <w:tcPr>
            <w:tcW w:w="2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Blackfoot Recreation Trails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10-15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Day of trail riding in the Blackfoot with your hosts from West Wind Veterinary Hospital</w:t>
            </w:r>
          </w:p>
        </w:tc>
      </w:tr>
      <w:tr>
        <w:trPr>
          <w:trHeight w:val="240" w:hRule="atLeast"/>
        </w:trPr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les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lt;600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31 Days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8:00Z</dcterms:created>
  <dc:creator>Jane Hurl</dc:creator>
  <dc:description/>
  <cp:keywords/>
  <dc:language>en-US</dc:language>
  <cp:lastModifiedBy>Jane Hurl</cp:lastModifiedBy>
  <dcterms:modified xsi:type="dcterms:W3CDTF">2009-05-01T22:49:00Z</dcterms:modified>
  <cp:revision>6</cp:revision>
  <dc:subject/>
  <dc:title>Date</dc:title>
</cp:coreProperties>
</file>